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-43815</wp:posOffset>
            </wp:positionV>
            <wp:extent cx="96202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spacing w:before="240" w:after="0"/>
        <w:ind w:lef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กาศ</w:t>
      </w:r>
      <w:r>
        <w:rPr>
          <w:rFonts w:ascii="TH SarabunIT๙" w:hAnsi="TH SarabunIT๙" w:cs="TH SarabunIT๙"/>
          <w:spacing w:val="-4"/>
        </w:rPr>
        <w:t>ศูนย์วิจัยและพัฒนาวัสดุอุตสาหกรรมสร้างสรรค์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ชนะ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างเหมาบุคคล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้างเหมาบุคคลเพื่อปฏิบัติงานในกรมส่งเสริมอุตสาหกรรม 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วิธี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 ศูนย์วิจัยและพัฒนาวัสดุอุตสาหกรร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จัดจ้างเหมาบุคคล เพื่อปฏิบัติงานในกรมส่งเสริมอุตสาหกรรม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จ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ค่าจ้างเดือ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เป็นเงินค่าจ้าง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้าหมื่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วิธีเฉพาะเจาะจง นั้น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ผู้เสนอราคาที่ชนะการเสนอราคา ได้แก่ นายรชานนท์  จันทร์คำ  โดยเสนอราคาต่ำสุด เป็นเงินทั้งสิ้น  </w:t>
      </w:r>
      <w:r>
        <w:rPr>
          <w:rFonts w:cs="TH SarabunIT๙" w:ascii="TH SarabunIT๙" w:hAnsi="TH SarabunIT๙"/>
          <w:spacing w:val="-4"/>
        </w:rPr>
        <w:t xml:space="preserve">90,000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ก้าหมื่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ะภาษีอื่น ค่าขนส่ง ค่าจดทะเบียน  และค่าใช้จ่ายอื่นๆ ทั้งปวง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เดือน  กันยาย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ถาวรศัก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วิจัยและพัฒนาวัสดุอุตสาหกรรมสร้างสรร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อธิบดีกรมส่งเสริมอุตสาหกรร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โชติ  ศุภกำเน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วิจัยและพัฒนาวัสดุอุตสาหกรรมสร้างสรร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อธิบดีกรมส่งเสริมอุตสาหก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144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440" w:hanging="0"/>
      <w:outlineLvl w:val="6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cs="Cordia New;Cordia New"/>
      <w:b/>
      <w:bCs/>
      <w:sz w:val="52"/>
      <w:szCs w:val="52"/>
    </w:rPr>
  </w:style>
  <w:style w:type="character" w:styleId="Style9">
    <w:name w:val="เนื้อความ อักขระ"/>
    <w:qFormat/>
    <w:rPr>
      <w:rFonts w:cs="Cordia New;Cordi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0:00Z</dcterms:created>
  <dc:creator>com</dc:creator>
  <dc:description/>
  <cp:keywords/>
  <dc:language>en-US</dc:language>
  <cp:lastModifiedBy>User</cp:lastModifiedBy>
  <cp:lastPrinted>2023-09-29T15:12:00Z</cp:lastPrinted>
  <dcterms:modified xsi:type="dcterms:W3CDTF">2024-10-02T02:47:00Z</dcterms:modified>
  <cp:revision>19</cp:revision>
  <dc:subject/>
  <dc:title>ประกาศ  ศูนย์ส่งเสริมอุตสาหกรรมภาคที่ 2</dc:title>
</cp:coreProperties>
</file>