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1880</wp:posOffset>
            </wp:positionH>
            <wp:positionV relativeFrom="paragraph">
              <wp:posOffset>-43815</wp:posOffset>
            </wp:positionV>
            <wp:extent cx="962025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6"/>
        <w:spacing w:before="240" w:after="0"/>
        <w:ind w:lef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กาศ</w:t>
      </w:r>
      <w:r>
        <w:rPr>
          <w:rFonts w:ascii="TH SarabunIT๙" w:hAnsi="TH SarabunIT๙" w:cs="TH SarabunIT๙"/>
          <w:spacing w:val="-4"/>
        </w:rPr>
        <w:t>ศูนย์วิจัยและพัฒนาวัสดุอุตสาหกรรมสร้างสรรค์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ชนะ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้างเหมาบุคคล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้างเหมาบุคคลเพื่อปฏิบัติงานในกรมส่งเสริมอุตสาหกรรม 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วิธีเฉพาะเจาะจง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 ศูนย์วิจัยและพัฒนาวัสดุอุตสาหกรรมสร้างสรรค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จัดจ้างเหมาบุคคล เพื่อปฏิบัติงานในกรมส่งเสริมอุตสาหกรรม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6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ยะเวลาจ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ัตราค่าจ้างเดือนละ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5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หมื่นห้าพั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เป็นเงินค่าจ้างทั้งสิ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้าหมื่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วิธีเฉพาะเจาะจง นั้น</w:t>
      </w:r>
      <w:r>
        <w:rPr>
          <w:rFonts w:ascii="TH SarabunIT๙" w:hAnsi="TH SarabunIT๙" w:cs="TH SarabunIT๙"/>
          <w:spacing w:val="-4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เสนอราคาที่ชนะการเสนอราคา ได้แก่ นายอรรถกร พุ่มประจักษ์  โดยเสนอราคาต่ำสุด เป็นเงินทั้งสิ้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้าหมื่น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ภาษีมูลค่าเพิ่มและภาษีอื่น ค่าขนส่ง ค่าจดทะเบียน  และค่าใช้จ่ายอื่นๆ ทั้งปวง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เดือน  กันยายน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ษฎา  ถาวรศ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วิจัยและพัฒนาวัสดุอุตสาหกรรมสร้างสรรค์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อธิบดีกรมส่งเสริมอุตสาหกรร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ิตติโชติ  ศุภกำเนิ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วิจัยและพัฒนาวัสดุอุตสาหกรรมสร้างสรร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ทนอธิบดีกรมส่งเสริม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144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440" w:hanging="0"/>
      <w:outlineLvl w:val="6"/>
    </w:pPr>
    <w:rPr>
      <w:rFonts w:ascii="Angsana New" w:hAnsi="Angsana New" w:eastAsia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Wingdings"/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ชื่อเรื่อง อักขระ"/>
    <w:qFormat/>
    <w:rPr>
      <w:rFonts w:cs="Cordia New;Cordia New"/>
      <w:b/>
      <w:bCs/>
      <w:sz w:val="52"/>
      <w:szCs w:val="52"/>
    </w:rPr>
  </w:style>
  <w:style w:type="character" w:styleId="Style9">
    <w:name w:val="เนื้อความ อักขระ"/>
    <w:qFormat/>
    <w:rPr>
      <w:rFonts w:cs="Cordia New;Cordia New"/>
      <w:sz w:val="32"/>
      <w:szCs w:val="32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144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  <w:jc w:val="both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9:00Z</dcterms:created>
  <dc:creator>com</dc:creator>
  <dc:description/>
  <cp:keywords/>
  <dc:language>en-US</dc:language>
  <cp:lastModifiedBy>User</cp:lastModifiedBy>
  <cp:lastPrinted>2023-09-29T15:19:00Z</cp:lastPrinted>
  <dcterms:modified xsi:type="dcterms:W3CDTF">2024-10-02T03:27:00Z</dcterms:modified>
  <cp:revision>19</cp:revision>
  <dc:subject/>
  <dc:title>ประกาศ  ศูนย์ส่งเสริมอุตสาหกรรมภาคที่ 2</dc:title>
</cp:coreProperties>
</file>